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方高端社交俱乐部第一会所欧美分部的精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高端社交俱乐部：第一会所欧美分部的精致生活</w:t>
      </w:r>
      <w:r>
        <w:rPr>
          <w:sz w:val="32"/>
          <w:szCs w:val="32"/>
        </w:rPr>
        <w:t>&lt;/p&gt;&lt;p&gt;&lt;img src="/static-img/W8d2lp4jZY6IFqjNLSxw5QwXu3EMcmY66ftHAHHXSPyNatghOy6X54xvPdqH_nII.jpg"&gt;&lt;/p&gt;&lt;p&gt;</w:t>
      </w:r>
      <w:r>
        <w:rPr>
          <w:sz w:val="32"/>
          <w:szCs w:val="32"/>
        </w:rPr>
        <w:t>在全球化的今天，传统的社交场合已经不再局限于国界。第一会所作为一家知名的私人会所集团，在欧洲和美洲也设有分支，提供了一种独特而高端的社交体验。这不仅是商业交流的一站，也是文化交流和个人发展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切是如何开始的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第一会所决定拓展其业务至国际市场。经过一系列策略规划和市场调研，他们选择了伦敦、巴黎、纽约等地作为新的分支点。这些城市不仅经济实力强大，而且对高端服务有一定的需求。</w:t>
      </w:r>
      <w:r>
        <w:rPr>
          <w:sz w:val="32"/>
          <w:szCs w:val="32"/>
        </w:rPr>
        <w:t>&lt;/p&gt;&lt;p&gt;&lt;img src="/static-img/33MsHYqViVnRcvuCP65UNgwXu3EMcmY66ftHAHHXSPyq5Q_PQexwl8ICmKsY-1VIIWDaMG6fuL-jbLmrWozK0JJt-ntHW0oVFk64IUNSDhHFYO5XwvOLwj3b_OH2-HOGSeZaaIcOe3jxRvtIKQuZgb5sDCMPvtnbfPvsVY8xbMc.jpg"&gt;&lt;/p&gt;&lt;p&gt;</w:t>
      </w:r>
      <w:r>
        <w:rPr>
          <w:sz w:val="32"/>
          <w:szCs w:val="32"/>
        </w:rPr>
        <w:t>随着时间的推移，这些分支机构逐渐成熟，并吸引了一批来自世界各地的人士加入其中。这包括了企业巨擘、政治领袖以及艺术界的大腕。他们通过参加各种主题派对、讲座和研讨会，不仅能够扩大自己的社会圈子，还能获取最新信息，提升自己在各自领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在纽约分部举办的小型音乐夜晚，就邀请到了一个著名乐队进行现场表演。此外，还有专门针对女性创业者的论坛，让她们可以与同行交流经验并寻求支持。而且，由于成员背景多元，每个活动都充满了不同文化元素，使得每一次参与感受都是一次全新的体验。</w:t>
      </w:r>
      <w:r>
        <w:rPr>
          <w:sz w:val="32"/>
          <w:szCs w:val="32"/>
        </w:rPr>
        <w:t>&lt;/p&gt;&lt;p&gt;&lt;img src="/static-img/GFzbiZBy3VKQ7rp0PRmWbwwXu3EMcmY66ftHAHHXSPyq5Q_PQexwl8ICmKsY-1VIIWDaMG6fuL-jbLmrWozK0JJt-ntHW0oVFk64IUNSDhHFYO5XwvOLwj3b_OH2-HOGSeZaaIcOe3jxRvtIKQuZgb5sDCMPvtnbfPvsVY8xbMc.jpg"&gt;&lt;/p&gt;&lt;p&gt;</w:t>
      </w:r>
      <w:r>
        <w:rPr>
          <w:sz w:val="32"/>
          <w:szCs w:val="32"/>
        </w:rPr>
        <w:t>除了商务洽谈之外，第一会所欧美还提供了一系列休闲娱乐项目，如私人健身教练、高级按摩服务以及精致餐饮等，让成员们可以放松身心，同时享受高品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们还注重社区建设，比如定期组织慈善活动，为当地社区贡献力量。此举不仅提高了品牌形象，也为成员们树立了正面榜样。</w:t>
      </w:r>
      <w:r>
        <w:rPr>
          <w:sz w:val="32"/>
          <w:szCs w:val="32"/>
        </w:rPr>
        <w:t>&lt;/p&gt;&lt;p&gt;&lt;img src="/static-img/3hLGGgqcVEXzicO5SiKGPAwXu3EMcmY66ftHAHHXSPyq5Q_PQexwl8ICmKsY-1VIIWDaMG6fuL-jbLmrWozK0JJt-ntHW0oVFk64IUNSDhHFYO5XwvOLwj3b_OH2-HOGSeZaaIcOe3jxRvtIKQuZgb5sDCMPvtnbfPvsVY8xbMc.jpeg"&gt;&lt;/p&gt;&lt;p&gt;</w:t>
      </w:r>
      <w:r>
        <w:rPr>
          <w:sz w:val="32"/>
          <w:szCs w:val="32"/>
        </w:rPr>
        <w:t>总之，第一会所欧美成功融合了东方古典与西方现代，将精致与豪华相结合，为追求卓越生活方式的人士提供了一站式解决方案。</w:t>
      </w:r>
      <w:r>
        <w:rPr>
          <w:sz w:val="32"/>
          <w:szCs w:val="32"/>
        </w:rPr>
        <w:t>&lt;/p&gt;&lt;p&gt;&lt;a href = "/doc/636373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方高端社交俱乐部第一会所欧美分部的精致生活</w:t>
      </w:r>
      <w:r>
        <w:rPr>
          <w:sz w:val="32"/>
          <w:szCs w:val="32"/>
        </w:rPr>
        <w:t>.doc" rel="alternate" download="636373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方高端社交俱乐部第一会所欧美分部的精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